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luebird Nest Box Spacing Requirements For Optimum Produ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y Leif L. Mark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 xml:space="preserve">Bluebirds are territorial in nature and thus prefer to have some distance between their nest box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se of other bluebirds as well as other cavity nesting bird species.  Some 50 years ago I experienc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ural cavities in fence posts, hollow trees, and binder twine boxes which were perhaps a quarter of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e apart, and those bluebirds were contented, comfortable, and productive.  More recently, I h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rienced better bluebird nesting success when the houses are placed 200 yards or more apart unless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ritories are separated by structures or terrain characteristics.  For instance 24 of my houses numbe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– 25 were occupied with bluebirds or tree swallows this year, and the one vacant house was only 1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ds. from the previous house that was occupied by bluebirds.  The bluebird production rate for th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S style houses was 4.84 and the total bird production rate was 5.44 -- very satisfying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e concept of 200 yds. distance is often difficult for some people to comprehend.  Comm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eople feel that two acres of land is sufficient for two bluebird houses or that 100 yds. is sufficient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tance between them.  Figure 1 places these distances and acreages in perspective so we can realize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uch space is needed to ensure bluebird nesting is comfortable for the birds and optimum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production.  Actually, according to the figure, 200 yds. apart yields only 100 yds.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ween territories and that spacing requires 5.7 acres per bluebird pair territory.  Certainly ther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insect feed on this acreage than 1 pair of bluebirds needs, but the illusion of privacy prom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ented bluebirds and leads to better produc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y goal for maximum production of bluebirds is for every nest box to be occupied and that eve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 box produces an average of five or more bluebird fledglings.  This may seem high for some areas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ssible in others, but we are showing that these goals are realistic and attainable in La Cross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western Wisconsin counties.  This concept of maximum bluebird production may not be every o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 and that’s OK.  Bluebirding should be fun and rewarding, and if you are comfortable and happy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 them closer or even pair them feel free to do so.  Perhaps more important than spacing is preda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vention,  monitoring, and reporting your results.  Then your rewards can be shared and enjoyed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bluebir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recently experienced bluebird territorial behavior in which identical nest boxes were about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t. apart.  The bluebird pair began building a nest in one permanently placed house on our yard.  The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d  their mind and nested successfully in the other temporarily placed house.  However, all du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sting process the male bluebird guarded their previous nest box to prevent other birds fr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uding in their territory.  He actively protected the house from other bluebirds and tree swallows,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even fought off a wren trying to fill the box with sticks.  This male bluebird was nervou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comfortable, and sometimes ugly with the close presence of the other nesting structure.  All prote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y would be unnecessary if other houses were placed outside and beyond his territ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19491" w:dyaOrig="20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9pt;height:575.35pt" filled="f" o:ole="">
            <v:imagedata r:id="rId3" o:title=""/>
          </v:shape>
          <o:OLEObject Type="Embed" ProgID="" ShapeID="ole_rId2" DrawAspect="Content" ObjectID="_580701220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7:05:00Z</dcterms:created>
  <dc:creator>Leif Marking</dc:creator>
  <dc:description/>
  <dc:language>en-US</dc:language>
  <cp:lastModifiedBy>Leif Marking</cp:lastModifiedBy>
  <cp:lastPrinted>2003-10-30T12:42:00Z</cp:lastPrinted>
  <dcterms:modified xsi:type="dcterms:W3CDTF">2004-06-01T20:44:00Z</dcterms:modified>
  <cp:revision>13</cp:revision>
  <dc:subject/>
  <dc:title>BB Nest Box Requirements For Optimum Production</dc:title>
</cp:coreProperties>
</file>